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ΑΙΤΗΣΗ  ΣΥΜΜΕΤΟΧΗ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ΓΙΑ ΤΗΝ</w:t>
      </w:r>
      <w:r>
        <w:rPr>
          <w:rFonts w:cs="Arial" w:ascii="Calibri" w:hAnsi="Calibri"/>
          <w:b/>
        </w:rPr>
        <w:t xml:space="preserve"> ΠΡΟΣΚΛΗΣΗ ΕΚΔΗΛΩΣΗΣ ΕΝΔΙΑΦΕΡΟΝΤΟΣ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ΓΙΑ ΠΡΟΣΩΠΙΚΟ  ΜΕ ΕΞΑΡΤΗΜΕΝΗ ΣΧΕΣΗ ΕΡΓΑΣΙΑΣ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το έργο με τίτλο: ΕΠΙΧΟΡΗΓΗΣΗ Π.Ο.Φ.Ε.Κ.Ο. ΓΙΑ ΤΗΝ ΥΛΟΠΟΙΗΣΗ ΤΗΣ ΠΡΑΞΗΣ «ΓΕΦΥΡΕΣ ΑΝΑΠΤΥΞΗΣ» (MIS 5001442), που συγχρηματοδοτείται από το Ε.Π. ΠΕΡΙΦΕΡΕΙΑΚΟ ΕΠΙΧΕΙΡΗΣΙΑΚΟ ΠΡΟΓΡΑΜΜΑ ΘΕΣΣΑΛΙΑΣ 2014- 2020 και το Ευρωπαϊκό Κοινωνικό Ταμείο (ΕΚΤ), στο πλαίσιο του Άξονα Προτεραιότητας «Ανάπτυξη και αξιοποίηση ικανοτήτων ανθρώπινου δυναμικού – ενεργός κοινωνική ενσωμάτωση»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5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ωτογραφία ταυτότητα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ΛΑΒΗ ΑΙΤΗΣΗΣ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ΕΡΟΜΗΝΙΑ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. ΠΡΩΤ……………………………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ΥΝΟΛΟ ΣΕΛΙΔΩΝ……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ΟΝΟΓΡΑΦ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Α. ΣΤΟΙΧΕΙΑ ΑΙΤΟΥΝΤΟ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 :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ΩΝΥΜΟ: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 ΠΑΤΡΟΣ 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ΜΕΡΟΜΗΝΙΑ ΓΕΝΝΗΣΗΣ :…………………..………………………………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ΥΘΥΝΣΗ ΚΑΤΟΙΚΙΑΣ :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(οδός, </w:t>
        <w:tab/>
        <w:t xml:space="preserve">αριθμός, </w:t>
        <w:tab/>
        <w:t>ταχ. κώδικας,     πόλη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ΕΦΩΝΟ: 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ΘΕΣΗ: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ρατιωτικές υποχρεώσεις (για άνδρες υποψήφιους) 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240"/>
        <w:gridCol w:w="900"/>
        <w:gridCol w:w="162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ΟΜΙΜΗ ΑΠΑΛΛΑΓ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Χ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lang w:val="en-US"/>
        </w:rPr>
        <w:t>B</w:t>
      </w:r>
      <w:r>
        <w:rPr>
          <w:rFonts w:cs="Calibri" w:ascii="Calibri" w:hAnsi="Calibri"/>
          <w:b/>
          <w:bCs/>
        </w:rPr>
        <w:t>. ΣΤΟΙΧΕΙΑ ΒΙΟΓΡΑΦΙΚΟΥ ΣΗΜΕΙΩΜΑΤΟ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ΣΠΟΥΔΕΣ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ΙΤΛΟΣ ΣΠΟΥΔΩ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ΧΑΡΑΚΤΗΡΙΣΜΟΣ ΒΑΘΜΟΥ (καλώς, λίαν καλώς άριστα κλ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ΑΣΙΚΟΣ ΤΙΤΛΟΣ ΣΠΟΥΔΩΝ ΒΑΣΕΙ ΠΡΟΚΗΡΥΞΗΣ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ΜΕΤΑΠΤΥΧΙΑΚΗ ΕΚΠΑΙΔΕΥΣΗ</w:t>
      </w:r>
      <w:r>
        <w:rPr/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7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ΜΕΤΑΠΤΥΧΙΑΚΟΣ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ΙΤΛΟ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ΔΙΟ ΜΕΤΑΠΤΥΧΙΑΚΟΥ ΤΙΤΛΟΥ ΣΥΝΑΦΕΣ ΜΕ ΒΑΣΙΚΟ ΤΙΤΛΟ ΣΠΟΥΔ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ΠΡΟΗΓΟΥΜΕΝΗ ΕΠΑΓΓΕΛΜΑΤΙΚΗ ΕΜΠΕΙΡΙΑ ΣΤΟΝ ΤΙΤΛΟ ΣΠΟΥΔΩΝ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ΑΝΕΡΓΙΑ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18"/>
        <w:gridCol w:w="1015"/>
        <w:gridCol w:w="1325"/>
        <w:gridCol w:w="126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Χ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ΑΝ ΝΑΙ ΣΥΜΠΛΗΡΩΣΤΕ ΤΟ ΣΥΝΟΛΙΚΟ ΣΥΝΕΧΟΜΕΝΟ ΧΡΟΝΟ ΑΝΕΡΓΙΑΣ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ΥΝΟΛΙΚΟΣ ΧΡΟΝΟΣ ΑΝΕΡΓΙΑΣ ΣΕ ΜΗΝΕΣ 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ΟΙΚΟΓΕΝΕΙΑΚΗ ΚΑΤΑΣΤΑΣΗ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b/>
          <w:bCs/>
          <w:sz w:val="18"/>
        </w:rPr>
        <w:t>παρακαλούμε σημειώστε με «Χ» όσα και όποια από τα παρακάτω ισχύουν</w:t>
      </w:r>
      <w:r>
        <w:rPr>
          <w:rFonts w:cs="Calibri" w:ascii="Calibri" w:hAnsi="Calibri"/>
          <w:b/>
          <w:bCs/>
          <w:sz w:val="22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ΚΩΔ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ΟΙΚΟΓΕΝΕΙΑΚΗ ΚΑΤΑΣΤΑΣ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«Χ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ΓΑΜΟ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ΕΓΓΑΜΟ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ΕΓΓΑΜΟΣ ΜΕ ΑΝΗΛΙΚΑ ΠΑΙΔΙΑ (ή παιδιά άνω των 18 ετών που σπουδάζουν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ΜΕΛΟΣ ΠΟΛΥΤΕΚΝΗΣ ΟΙΚΟΓΕΝΕΙΑ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ΜΕΛΟΣ ΜΟΝΟΓΟΝΕΪΚΗΣ ΟΙΚΟΓΕΝΕΙΑ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ΡΧΗΓΟΣ ΠΟΛΥΤΕΚΝΗΣ ΟΙΚΟΓΕΝΕΙΑΣ ΜΕ ΑΝΗΛΙΚΑ ΠΑΙΔΙΑ (ή παιδιά άνω των 18 ετών που σπουδάζουν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ΑΡΧΗΓΟΣ ΜΟΝΟΓΟΝΕΪΚΗΣ ΟΙΚΟΓΕΝΕΙΑΣ ΜΕ ΑΝΗΛΙΚΑ ΠΑΙΔΙΑ (ή παιδιά άνω των 18 ετών που σπουδάζουν) ή </w:t>
            </w:r>
            <w:r>
              <w:rPr>
                <w:rFonts w:cs="Calibri" w:ascii="Calibri" w:hAnsi="Calibri"/>
                <w:b/>
                <w:bCs/>
                <w:sz w:val="22"/>
              </w:rPr>
              <w:t>επιμέλεια</w:t>
            </w:r>
            <w:r>
              <w:rPr>
                <w:rFonts w:cs="Calibri" w:ascii="Calibri" w:hAnsi="Calibri"/>
                <w:sz w:val="22"/>
              </w:rPr>
              <w:t xml:space="preserve"> ατόμων με ειδικές ανάγκες βάσει του  Ν 1648/8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. ΜΕΛΟΣ ΕΥΠΑΘΟΥΣ ΚΟΙΝΩΝΙΚΑ ΟΜΑΔΑΣ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18"/>
        <w:gridCol w:w="1015"/>
        <w:gridCol w:w="1325"/>
        <w:gridCol w:w="126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Χ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αρακαλούμε προσδιορίστε : 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7. ΠΡΟΗΓΟΥΜΕΝΗ ΕΜΠΕΙΡΙΑ ΣΕ ΣΧΕΣΗ ΜΕ ΤΑ ΠΕΔΙΑ ΤΗΣ ΠΡΟΚΗΡΥΞΗΣ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>8. ΕΠΙΠΡΟΣΘΕΤΑ ΠΡΟΣΟΝΤΑ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8.1 ΞΕΝΕΣ ΓΛΩΣΣΕΣ : </w:t>
      </w: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ΤΥΧΙΟ/Α : 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 xml:space="preserve">8.2 ΓΝΩΣΗ ΧΕΙΡΙΣΜΟΥ Η/Υ </w:t>
      </w:r>
      <w:r>
        <w:rPr>
          <w:rFonts w:cs="Calibri" w:ascii="Calibri" w:hAnsi="Calibri"/>
        </w:rPr>
        <w:t>: ……………………………………………………………………………………….</w:t>
      </w:r>
    </w:p>
    <w:p>
      <w:pPr>
        <w:pStyle w:val="Heading4"/>
        <w:spacing w:lineRule="auto" w:line="48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ΠΙΣΤΟΠΟΙΗΤΙΚΟ :</w:t>
      </w:r>
      <w:r>
        <w:rPr>
          <w:rFonts w:cs="Calibri" w:ascii="Calibri" w:hAnsi="Calibri"/>
          <w:b w:val="false"/>
        </w:rPr>
        <w:t xml:space="preserve"> ……………………………………………………………………………………………………….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>8.3 ΕΠΙΜΟΡΦΩΤΙΚΑ ΠΡΟΓΡΑΜΜΑΤΑ/ ΣΕΜΙΝΑΡΙΑ</w:t>
      </w:r>
      <w:r>
        <w:rPr>
          <w:rFonts w:cs="Calibri" w:ascii="Calibri" w:hAnsi="Calibri"/>
        </w:rPr>
        <w:t>: (αναφέρατε τα 10 πιο σημαντικά και σχετικά με τη θέση εργασίας που ενδιαφέρεσθε)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  <w:lang w:val="en-US"/>
        </w:rPr>
      </w:pPr>
      <w:r>
        <w:rPr>
          <w:rFonts w:cs="Calibri" w:ascii="Calibri" w:hAnsi="Calibri"/>
          <w:b w:val="false"/>
          <w:bCs w:val="false"/>
          <w:sz w:val="20"/>
        </w:rPr>
        <w:t xml:space="preserve">Παρακαλώ να κάνετε δεκτή την αίτηση μου, για την οποία δεσμεύομαι ότι όλα τα δηλωθέντα στοιχεία είναι ακριβή και αληθή. </w:t>
      </w:r>
      <w:r>
        <w:rPr>
          <w:rFonts w:cs="Calibri" w:ascii="Calibri" w:hAnsi="Calibri"/>
          <w:b w:val="false"/>
          <w:bCs w:val="false"/>
          <w:sz w:val="20"/>
          <w:u w:val="single"/>
        </w:rPr>
        <w:t>Δεσμεύομαι ότι σε περίπτωση επιλογής μου θα προσκομίσω όπως μου ζητηθεί όλα τα απαιτούμενα δικαιολογητικά / αποδεικτικά των ως άνω δηλωθέντων στοιχείων.</w:t>
      </w:r>
      <w:r>
        <w:rPr>
          <w:rFonts w:cs="Calibri" w:ascii="Calibri" w:hAnsi="Calibri"/>
          <w:b w:val="false"/>
          <w:bCs w:val="false"/>
          <w:sz w:val="20"/>
        </w:rPr>
        <w:t xml:space="preserve"> Αναγνωρίζω ότι η μετά από διασταύρωση απόδειξη μη εγκυρότητας ενός ή περισσοτέρων εκ των ως άνω δικαιολογητικών ή στοιχείων επιφέρει τον αποκλεισμό της υποψηφιότητας μου από τη διαδικασία επιλογής προσωπικού χωρίς δικαίωμα ένστασης ή άλλη ευθύνη ικανοποίησης προς το πρόσωπό μου από τον φορέα υλοποίησης.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  <w:lang w:val="en-US"/>
        </w:rPr>
      </w:pPr>
      <w:r>
        <w:rPr>
          <w:rFonts w:cs="Calibri" w:ascii="Calibri" w:hAnsi="Calibri"/>
          <w:b w:val="false"/>
          <w:bCs w:val="false"/>
          <w:sz w:val="20"/>
          <w:lang w:val="en-US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jc w:val="right"/>
        <w:rPr/>
      </w:pPr>
      <w:r>
        <w:rPr>
          <w:rFonts w:cs="Calibri" w:ascii="Calibri" w:hAnsi="Calibri"/>
          <w:b w:val="false"/>
          <w:bCs w:val="false"/>
          <w:sz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>Ημερομηνία: …………………………………..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Τόπος: …………………………………………….</w:t>
      </w:r>
    </w:p>
    <w:p>
      <w:pPr>
        <w:pStyle w:val="TextBodyIndent"/>
        <w:jc w:val="righ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ab/>
        <w:tab/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ΥΠΟΓΡΑΦΗ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Ονοματεπώνυμο</w:t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426" w:top="1135" w:footer="42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1" w:hanging="0"/>
      <w:rPr>
        <w:b/>
        <w:b/>
        <w:bCs/>
        <w:sz w:val="14"/>
        <w:szCs w:val="14"/>
      </w:rPr>
    </w:pPr>
    <w:r>
      <w:rPr>
        <w:b/>
        <w:bCs/>
        <w:sz w:val="14"/>
        <w:szCs w:val="14"/>
        <w:lang w:val="en-US"/>
      </w:rPr>
      <w:t xml:space="preserve">             </w:t>
    </w:r>
    <w:r>
      <w:rPr>
        <w:b/>
        <w:bCs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</w:t>
    </w:r>
    <w:r>
      <w:rPr>
        <w:b/>
        <w:bCs/>
        <w:sz w:val="14"/>
        <w:szCs w:val="14"/>
      </w:rPr>
      <w:t>ΜΟΝΟΓΡΑΦΗ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30470" cy="101282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030470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</w:p>
  <w:tbl>
    <w:tblPr>
      <w:tblW w:w="10216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5"/>
      <w:gridCol w:w="5642"/>
      <w:gridCol w:w="2269"/>
    </w:tblGrid>
    <w:tr>
      <w:trPr>
        <w:trHeight w:val="1068" w:hRule="atLeast"/>
      </w:trPr>
      <w:tc>
        <w:tcPr>
          <w:tcW w:w="230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5642" w:type="dxa"/>
          <w:tcBorders/>
        </w:tcPr>
        <w:p>
          <w:pPr>
            <w:pStyle w:val="Footer"/>
            <w:ind w:left="-108" w:hanging="0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2482215" cy="753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215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9" w:type="dxa"/>
          <w:tcBorders/>
        </w:tcPr>
        <w:p>
          <w:pPr>
            <w:pStyle w:val="Footer"/>
            <w:snapToGrid w:val="false"/>
            <w:ind w:left="-108" w:hanging="0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b/>
      <w:sz w:val="24"/>
    </w:rPr>
  </w:style>
  <w:style w:type="character" w:styleId="Char1">
    <w:name w:val="Υποσέλιδο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540" w:hanging="0"/>
      <w:jc w:val="both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12:00Z</dcterms:created>
  <dc:creator>*</dc:creator>
  <dc:description/>
  <cp:keywords/>
  <dc:language>en-US</dc:language>
  <cp:lastModifiedBy>ΑΓΛΑΪΑ</cp:lastModifiedBy>
  <cp:lastPrinted>2002-11-07T11:53:00Z</cp:lastPrinted>
  <dcterms:modified xsi:type="dcterms:W3CDTF">2020-06-03T10:02:00Z</dcterms:modified>
  <cp:revision>3</cp:revision>
  <dc:subject/>
  <dc:title>ΕΝΤΥΠΟ 2</dc:title>
</cp:coreProperties>
</file>