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960"/>
        <w:gridCol w:w="28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ΘΝΙΚΟ ΣΤΡΑΤΗΓΙΚΟ ΠΛΑΙΣΙΟ ΑΝΑΦΟΡΑΣ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ΣΠΑ  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ΕΥΡΩΠΑΙΚΟ ΚΟΙΝΩΝΙΚΟ ΤΑΜ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Ε.Π. «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ΑΝΑΠΤΥΞΗ ΑΝΘΡΩΠΙΝΟΥ ΔΥΝΑΜΙΚΟΥ</w:t>
            </w: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»,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Κατηγορία παρέμβασης 1: «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Ενεργητικές πολιτικές απασχόλησης</w:t>
            </w: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 xml:space="preserve">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Θεματικός Άξονας Προτεραιότητας 7: «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Διευκόλυνση της πρόσβασης στην Απασχόληση στις 8 περιφέρειες σύγκλιση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Δράση 7 «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ΤΟΠΙΚΑ ΣΧΕΔΙΑ ΓΙΑ ΤΗΝ ΑΠΑΣΧΟΛΗΣΗ ΠΡΟΣΑΡΜΟΣΜΕΝΑ ΣΤΙΣ ΑΝΑΓΚΕΣ ΤΩΝ ΤΟΠΙΚΩΝ ΑΓΟΡΩΝ ΕΡΓΑΣΙΑΣ</w:t>
            </w:r>
            <w:r>
              <w:rPr>
                <w:rFonts w:cs="Century Gothic" w:ascii="Century Gothic" w:hAnsi="Century Gothic"/>
                <w:b w:val="false"/>
                <w:sz w:val="20"/>
                <w:lang w:eastAsia="en-US"/>
              </w:rPr>
              <w:t>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ΤΙΤΛΟΣ ΠΡΑΞΗ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Tahoma" w:ascii="Tahoma" w:hAnsi="Tahoma"/>
                <w:sz w:val="20"/>
              </w:rPr>
              <w:t>ΑΚΑΣΤΟΣ – ΥΠΟΣΤΗΡΙΞΗ ΑΝΕΡΓΩΝ ΤΗΣ ΘΕΣΣΑΛΙΑΣ ΓΙΑ ΤΗ ΔΗΜΙΟΥΡΓΙΑ ΚΟΙΝΩΝΙΚΩΝ ΣΥΝΕΤΑΙΡΙΣΤΙΚΩΝ ΕΠΙΧΕΙΡΗΣΕΩΝ ΠΑΡΑΓΩΓΙΚΟΥ ΣΚΟΠΟ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ΔΡΑΣ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ΣΥΜΒΟΥΛΕΥΤΙΚ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ΦΟΡΕΑ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12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 Π.Ο.Φ.Ε.Κ.Ο., 2. ΜΚΟ ΠΗΛΙΟΝ ΟΡΟ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260"/>
        <w:gridCol w:w="1620"/>
      </w:tblGrid>
      <w:tr>
        <w:trPr>
          <w:trHeight w:val="8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Φωτογραφία)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3" w:hanging="0"/>
              <w:jc w:val="center"/>
              <w:rPr>
                <w:rFonts w:ascii="Tahoma" w:hAnsi="Tahoma" w:cs="Tahoma"/>
                <w:b/>
                <w:b/>
                <w:bCs/>
                <w:shadow/>
                <w:spacing w:val="84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hadow/>
                <w:spacing w:val="84"/>
                <w:sz w:val="36"/>
                <w:szCs w:val="36"/>
              </w:rPr>
              <w:t>ΑΙΤ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3" w:hanging="0"/>
              <w:jc w:val="center"/>
              <w:rPr>
                <w:rFonts w:ascii="Tahoma" w:hAnsi="Tahoma" w:cs="Tahoma"/>
                <w:b/>
                <w:b/>
                <w:bCs/>
                <w:shadow/>
                <w:spacing w:val="84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hadow/>
                <w:spacing w:val="84"/>
                <w:sz w:val="36"/>
                <w:szCs w:val="36"/>
              </w:rPr>
              <w:t>ΥΠΟΨΗΦΙ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3" w:hanging="0"/>
              <w:jc w:val="center"/>
              <w:rPr>
                <w:rFonts w:ascii="Tahoma" w:hAnsi="Tahoma" w:cs="Tahoma"/>
                <w:b/>
                <w:b/>
                <w:bCs/>
                <w:spacing w:val="84"/>
                <w:sz w:val="48"/>
              </w:rPr>
            </w:pPr>
            <w:r>
              <w:rPr>
                <w:rFonts w:cs="Tahoma" w:ascii="Tahoma" w:hAnsi="Tahoma"/>
                <w:b/>
                <w:bCs/>
                <w:shadow/>
                <w:spacing w:val="84"/>
                <w:sz w:val="36"/>
                <w:szCs w:val="36"/>
              </w:rPr>
              <w:t>ΩΦΕΛΟΥΜΕΝ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84"/>
                <w:sz w:val="48"/>
              </w:rPr>
            </w:pPr>
            <w:r>
              <w:rPr>
                <w:rFonts w:cs="Tahoma" w:ascii="Tahoma" w:hAnsi="Tahoma"/>
                <w:b/>
                <w:bCs/>
                <w:spacing w:val="84"/>
                <w:sz w:val="4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ΕΝΤΥΠΟ 1 (Δ2-Ε3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Ημ/νια: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84"/>
                <w:sz w:val="40"/>
              </w:rPr>
            </w:pPr>
            <w:r>
              <w:rPr>
                <w:rFonts w:cs="Tahoma" w:ascii="Tahoma" w:hAnsi="Tahoma"/>
                <w:b/>
                <w:bCs/>
                <w:spacing w:val="84"/>
                <w:sz w:val="4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.Πρωτ.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84"/>
                <w:sz w:val="40"/>
              </w:rPr>
            </w:pPr>
            <w:r>
              <w:rPr>
                <w:rFonts w:cs="Tahoma" w:ascii="Tahoma" w:hAnsi="Tahoma"/>
                <w:b/>
                <w:bCs/>
                <w:spacing w:val="84"/>
                <w:sz w:val="4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pacing w:val="84"/>
                <w:sz w:val="40"/>
              </w:rPr>
            </w:pPr>
            <w:r>
              <w:rPr>
                <w:rFonts w:cs="Tahoma" w:ascii="Tahoma" w:hAnsi="Tahoma"/>
                <w:b/>
                <w:bCs/>
                <w:spacing w:val="84"/>
                <w:sz w:val="40"/>
              </w:rPr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483" w:hRule="atLeast"/>
          <w:cantSplit w:val="true"/>
        </w:trPr>
        <w:tc>
          <w:tcPr>
            <w:tcW w:w="102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3"/>
              <w:spacing w:before="144" w:after="144"/>
              <w:jc w:val="center"/>
              <w:rPr>
                <w:rFonts w:ascii="Century Gothic" w:hAnsi="Century Gothic" w:cs="Tahoma"/>
                <w:bCs/>
                <w:w w:val="120"/>
                <w:sz w:val="24"/>
                <w:szCs w:val="24"/>
                <w:lang w:val="el-GR"/>
              </w:rPr>
            </w:pPr>
            <w:r>
              <w:rPr>
                <w:rFonts w:cs="Tahoma" w:ascii="Century Gothic" w:hAnsi="Century Gothic"/>
                <w:bCs/>
                <w:w w:val="120"/>
                <w:sz w:val="24"/>
                <w:szCs w:val="24"/>
                <w:lang w:val="el-GR"/>
              </w:rPr>
              <w:t>Ε.Σ.Π.Α. 2007-2013</w:t>
            </w:r>
          </w:p>
        </w:tc>
      </w:tr>
      <w:tr>
        <w:trPr>
          <w:cantSplit w:val="true"/>
        </w:trPr>
        <w:tc>
          <w:tcPr>
            <w:tcW w:w="102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entury Gothic" w:hAnsi="Century Gothic" w:cs="Tahoma"/>
                <w:b/>
                <w:b/>
                <w:bCs/>
                <w:w w:val="120"/>
              </w:rPr>
            </w:pPr>
            <w:r>
              <w:rPr>
                <w:rFonts w:cs="Century Gothic" w:ascii="Century Gothic" w:hAnsi="Century Gothic"/>
                <w:b/>
              </w:rPr>
              <w:t>ΕΠΙΧΕΙΡΗΣΙΑΚΟ ΠΡΟΓΡΑΜΜΑ «ΑΝΑΠΤΥΞΗ ΑΝΘΡΩΠΙΝΟΥ ΔΥΝΑΜΙΚΟΥ»</w:t>
            </w:r>
          </w:p>
        </w:tc>
      </w:tr>
      <w:tr>
        <w:trPr>
          <w:cantSplit w:val="true"/>
        </w:trPr>
        <w:tc>
          <w:tcPr>
            <w:tcW w:w="102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ΘΕΜΑΤΙΚΟΣ ΑΞΟΝΑΣ ΠΡΟΤΕΡΑΙΟΤΗΤΑΣ </w:t>
            </w:r>
            <w:r>
              <w:rPr>
                <w:rFonts w:cs="Arial" w:ascii="Arial" w:hAnsi="Arial"/>
                <w:b/>
                <w:sz w:val="28"/>
                <w:szCs w:val="28"/>
              </w:rPr>
              <w:t>7 «Διευκόλυνση της πρόσβασης στην Απασχόληση στις 8 περιφέρειες σύγκλισης»</w:t>
            </w:r>
          </w:p>
        </w:tc>
      </w:tr>
      <w:tr>
        <w:trPr>
          <w:trHeight w:val="391" w:hRule="atLeast"/>
          <w:cantSplit w:val="true"/>
        </w:trPr>
        <w:tc>
          <w:tcPr>
            <w:tcW w:w="102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3"/>
              <w:spacing w:before="120" w:after="144"/>
              <w:jc w:val="center"/>
              <w:rPr>
                <w:rFonts w:ascii="Century Gothic" w:hAnsi="Century Gothic" w:cs="Tahoma"/>
                <w:b w:val="false"/>
                <w:b w:val="false"/>
                <w:sz w:val="16"/>
                <w:szCs w:val="12"/>
                <w:lang w:val="el-GR"/>
              </w:rPr>
            </w:pPr>
            <w:r>
              <w:rPr>
                <w:rFonts w:cs="Tahoma" w:ascii="Century Gothic" w:hAnsi="Century Gothic"/>
                <w:b w:val="false"/>
                <w:sz w:val="16"/>
                <w:szCs w:val="12"/>
                <w:lang w:val="el-GR"/>
              </w:rPr>
              <w:t>Η ΕΝΕΡΓΕΙΑ ΣΥΓΧΡΗΜΑΤΟΔΟΤΕΙΤΑΙ ΑΠΟ ΤΟ ΕΥΡΩΠΑΪΚΟ ΚΟΙΝΩΝΙΚΟ ΤΑΜΕΙΟ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06"/>
      </w:tblGrid>
      <w:tr>
        <w:trPr>
          <w:trHeight w:val="880" w:hRule="atLeast"/>
        </w:trPr>
        <w:tc>
          <w:tcPr>
            <w:tcW w:w="341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νοματεπώνυμο Υποψηφίου</w:t>
            </w:r>
          </w:p>
        </w:tc>
        <w:tc>
          <w:tcPr>
            <w:tcW w:w="630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4"/>
        <w:rPr>
          <w:rFonts w:ascii="Tahoma" w:hAnsi="Tahoma" w:cs="Tahoma"/>
          <w:sz w:val="28"/>
        </w:rPr>
      </w:pPr>
      <w:r>
        <w:br w:type="page"/>
      </w:r>
      <w:r>
        <w:rPr>
          <w:rFonts w:cs="Tahoma" w:ascii="Tahoma" w:hAnsi="Tahoma"/>
          <w:sz w:val="28"/>
        </w:rPr>
        <w:t>ΕΜΠΙΣΤΕΥΤΙΚΟ</w:t>
      </w:r>
    </w:p>
    <w:p>
      <w:pPr>
        <w:pStyle w:val="Normal"/>
        <w:ind w:left="-540" w:right="-69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συμπληρώνεται από τον υποψήφιο ωφελούμενο του Σχεδίου)</w:t>
      </w:r>
    </w:p>
    <w:p>
      <w:pPr>
        <w:pStyle w:val="Normal"/>
        <w:ind w:left="-540" w:right="-69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606060" w:val="clear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1.  ΠΡΟΣΩΠΙΚΑ ΣΤΟΙΧΕΙ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0"/>
        </w:rPr>
      </w:pPr>
      <w:r>
        <w:rPr>
          <w:rFonts w:cs="Tahoma" w:ascii="Tahoma" w:hAnsi="Tahoma"/>
          <w:b/>
          <w:bCs/>
          <w:color w:val="FFFFFF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60" w:hRule="atLeast"/>
        </w:trPr>
        <w:tc>
          <w:tcPr>
            <w:tcW w:w="252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ΩΝΥΜΟ ΠΑΤΕΡΑ :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ΟΝΟΜΑ ΠΑΤΕΡΑ :</w:t>
            </w:r>
          </w:p>
        </w:tc>
        <w:tc>
          <w:tcPr>
            <w:tcW w:w="72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800"/>
        <w:gridCol w:w="1800"/>
      </w:tblGrid>
      <w:tr>
        <w:trPr>
          <w:trHeight w:val="480" w:hRule="atLeast"/>
        </w:trPr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/ΝΣΗ ΚΑΤΟΙΚΙΑΣ :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Οδός 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ιθμός :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.Κ.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όλη :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ΗΜΕΡ/ΝΙΑ ΓΕΝΝΗΣΗΣ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ημέρα/μήνας/έτος)</w:t>
            </w:r>
          </w:p>
        </w:tc>
        <w:tc>
          <w:tcPr>
            <w:tcW w:w="702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ΗΛΕΦΩΝΟ 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ΦΥΛΟ :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'Άνδρας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Γυναίκα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320"/>
      </w:tblGrid>
      <w:tr>
        <w:trPr>
          <w:trHeight w:val="460" w:hRule="atLeast"/>
        </w:trPr>
        <w:tc>
          <w:tcPr>
            <w:tcW w:w="5400" w:type="dxa"/>
            <w:gridSpan w:val="2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ΙΘΜΟΣ ΔΕΛΤΙΟΥ ΤΑΥΤΟΤΗΤΑΣ ή ΔΙΑΒΑΤΗΡΙΟΥ :</w:t>
            </w:r>
          </w:p>
        </w:tc>
        <w:tc>
          <w:tcPr>
            <w:tcW w:w="4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400" w:type="dxa"/>
            <w:gridSpan w:val="2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ΙΘΜΟΣ ΦΟΡΟΛΟΓΙΚΟΥ ΜΗΤΡΩΟΥ (Α.Φ.Μ.) :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ΙΘΜΟΣ ΜΗΤΡΩΟΥ  Ι.Κ.Α. :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60" w:hRule="atLeast"/>
        </w:trPr>
        <w:tc>
          <w:tcPr>
            <w:tcW w:w="288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ΡΑΤΙΩΤΙΚΗ ΘΗΤΕΙΑ :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</w:rPr>
              <w:t>Νόμιμη απαλλαγή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60" w:hRule="atLeast"/>
        </w:trPr>
        <w:tc>
          <w:tcPr>
            <w:tcW w:w="486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ΟΠΟΣ ΓΕΝΝΗΣΗΣ  :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ΥΧΟΝ ΤΟΠΟΣ ΔΙΑΜΟΝΗΣ ΠΡΙΝ ΑΠΟ ΤΗΝ ΕΓΚΑΤΑΣΤΑΣΗ ΕΔΩ :</w:t>
            </w:r>
          </w:p>
        </w:tc>
        <w:tc>
          <w:tcPr>
            <w:tcW w:w="48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60" w:hRule="atLeast"/>
        </w:trPr>
        <w:tc>
          <w:tcPr>
            <w:tcW w:w="198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ΥΠΗΚΟΟΤΗΤΑ  :</w:t>
            </w:r>
          </w:p>
        </w:tc>
        <w:tc>
          <w:tcPr>
            <w:tcW w:w="77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ΘΝΙΚΟΤΗΤΑ :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60" w:hRule="atLeast"/>
        </w:trPr>
        <w:tc>
          <w:tcPr>
            <w:tcW w:w="234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ΕΧΕΤΕ ΑΣΦΑΛΙΣΗ ;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20"/>
        <w:gridCol w:w="239"/>
        <w:gridCol w:w="537"/>
        <w:gridCol w:w="2340"/>
        <w:gridCol w:w="360"/>
        <w:gridCol w:w="540"/>
      </w:tblGrid>
      <w:tr>
        <w:trPr>
          <w:trHeight w:val="320" w:hRule="atLeast"/>
          <w:cantSplit w:val="true"/>
        </w:trPr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Εάν ΝΑΙ,  σημειώστε 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διωτική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ind w:lef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ΒΕ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ΙΚ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ind w:lef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ΓΑ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Πρόνοια / Απορίας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ind w:left="25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Άλλη (διευκρινίστε)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shd w:fill="606060" w:val="clear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2. ΣΤΟΙΧΕΙΑ ΟΙΚΟΓΕΝΕΙΑΚΟΥ ΠΕΡΙΒΑΛΛΟΝΤΟΣ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6"/>
        </w:rPr>
      </w:pPr>
      <w:r>
        <w:rPr>
          <w:rFonts w:cs="Tahoma" w:ascii="Tahoma" w:hAnsi="Tahoma"/>
          <w:b/>
          <w:bCs/>
          <w:color w:val="FFFFFF"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60" w:hRule="atLeast"/>
        </w:trPr>
        <w:tc>
          <w:tcPr>
            <w:tcW w:w="450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ιο είναι το επάγγελμα του πατέρα σας ;</w:t>
            </w:r>
          </w:p>
        </w:tc>
        <w:tc>
          <w:tcPr>
            <w:tcW w:w="52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υνεχίζει να εργάζεται ;</w:t>
            </w:r>
          </w:p>
        </w:tc>
        <w:tc>
          <w:tcPr>
            <w:tcW w:w="52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3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Ναι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60" w:hRule="atLeast"/>
        </w:trPr>
        <w:tc>
          <w:tcPr>
            <w:tcW w:w="450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ιο είναι το επάγγελμα της μητέρας σας ;</w:t>
            </w:r>
          </w:p>
        </w:tc>
        <w:tc>
          <w:tcPr>
            <w:tcW w:w="52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υνεχίζει να εργάζεται ;</w:t>
            </w:r>
          </w:p>
        </w:tc>
        <w:tc>
          <w:tcPr>
            <w:tcW w:w="52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3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Ναι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6"/>
        <w:ind w:left="-720" w:hanging="0"/>
        <w:rPr>
          <w:highlight w:val="lightGray"/>
        </w:rPr>
      </w:pPr>
      <w:r>
        <w:rPr>
          <w:highlight w:val="lightGray"/>
        </w:rPr>
        <w:t>ΟΙΚΟΓΕΝΕΙΑΚΗ ΚΑΤΑΣΤΑΣΗ ΥΠΟΨΗΦΙΟΥ / ΑΣ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481"/>
        <w:gridCol w:w="3240"/>
        <w:gridCol w:w="239"/>
        <w:gridCol w:w="481"/>
        <w:gridCol w:w="239"/>
        <w:gridCol w:w="481"/>
        <w:gridCol w:w="720"/>
        <w:gridCol w:w="540"/>
      </w:tblGrid>
      <w:tr>
        <w:trPr>
          <w:trHeight w:val="32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'Αγαμος / 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αζευγμένος / 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. Παιδιών :</w:t>
            </w:r>
          </w:p>
        </w:tc>
      </w:tr>
      <w:tr>
        <w:trPr>
          <w:trHeight w:val="9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97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γγαμος / 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Χήρος / 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97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έκνο Πολύτεκνης Οικογένει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έκνο Μονογονεϊκής Οικογένει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60" w:hRule="atLeast"/>
        </w:trPr>
        <w:tc>
          <w:tcPr>
            <w:tcW w:w="234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Έχετε αδέρφια ;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260"/>
      </w:tblGrid>
      <w:tr>
        <w:trPr>
          <w:trHeight w:val="32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Εάν ΝΑΙ,  πόσα ;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87"/>
        <w:gridCol w:w="239"/>
        <w:gridCol w:w="481"/>
        <w:gridCol w:w="3364"/>
        <w:gridCol w:w="239"/>
        <w:gridCol w:w="537"/>
      </w:tblGrid>
      <w:tr>
        <w:trPr>
          <w:trHeight w:val="320" w:hRule="atLeast"/>
          <w:cantSplit w:val="true"/>
        </w:trPr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ΜΕΝΕΤΕ ;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Με τους γονείς μ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 συγγενεί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Με φίλου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Μόνος /η μ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 τον/την σύντροφό μ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 τον / την σύζυγό μ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Με τον / την σύζυγο και τα παιδιά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 τα παιδιά μ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Με τον/την σύζυγο, τα παιδιά &amp; κάποιον/ους από τους γονείς μ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Με τα παιδιά &amp; τους γονείς μ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60" w:hRule="atLeast"/>
        </w:trPr>
        <w:tc>
          <w:tcPr>
            <w:tcW w:w="234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Πληρώνετε ενοίκιο ;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606060" w:val="clear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3. ΕΚΠΑΙΔΕΥΣΗ, ΓΝΩΣΕΙΣ, ΔΕΞΙΟΤΗΤΕΣ  ΥΠΟΨΗΦΙΟΥ / Α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6"/>
        </w:rPr>
      </w:pPr>
      <w:r>
        <w:rPr>
          <w:rFonts w:cs="Tahoma" w:ascii="Tahoma" w:hAnsi="Tahoma"/>
          <w:b/>
          <w:bCs/>
          <w:color w:val="FFFFFF"/>
          <w:sz w:val="16"/>
        </w:rPr>
      </w:r>
    </w:p>
    <w:p>
      <w:pPr>
        <w:pStyle w:val="Heading6"/>
        <w:ind w:left="-720" w:hanging="0"/>
        <w:rPr>
          <w:highlight w:val="lightGray"/>
        </w:rPr>
      </w:pPr>
      <w:r>
        <w:rPr>
          <w:highlight w:val="lightGray"/>
        </w:rPr>
        <w:t>ΕΚΠΑΙΔΕΥΤΙΚΟ ΕΠΙΠΕΔΟ ΥΠΟΨΗΦΙΟΥ / ΑΣ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07"/>
        <w:gridCol w:w="314"/>
        <w:gridCol w:w="5680"/>
      </w:tblGrid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ΔΗΜΟΤΙΚΟ :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</w:r>
          </w:p>
        </w:tc>
        <w:tc>
          <w:tcPr>
            <w:tcW w:w="599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ΓΥΜΝΑΣΙΟ :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</w:r>
          </w:p>
        </w:tc>
        <w:tc>
          <w:tcPr>
            <w:tcW w:w="599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ΛΥΚΕΙΟ :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</w:r>
          </w:p>
        </w:tc>
        <w:tc>
          <w:tcPr>
            <w:tcW w:w="314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</w:r>
          </w:p>
        </w:tc>
        <w:tc>
          <w:tcPr>
            <w:tcW w:w="5680" w:type="dxa"/>
            <w:tcBorders>
              <w:bottom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l-GR"/>
              </w:rPr>
            </w:pPr>
            <w:r>
              <w:rPr>
                <w:rFonts w:cs="Tahoma" w:ascii="Tahoma" w:hAnsi="Tahoma"/>
                <w:b w:val="false"/>
                <w:lang w:val="el-GR"/>
              </w:rPr>
              <w:t>Κατεύθυνση :</w:t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ΧΝΙΚΟ ΛΥΚΕΙΟ / Τ.Ε.Ε.: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 :</w:t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Ε.Κ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Ειδικότητα : </w:t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.Ε.Ι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Σχολή :</w:t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Ε.Ι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Σχολή 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80"/>
      </w:tblGrid>
      <w:tr>
        <w:trPr>
          <w:trHeight w:val="300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αθμός Απολυτηρίου/Πτυχίου : 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281"/>
        <w:gridCol w:w="4860"/>
      </w:tblGrid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/>
            <w:shd w:fill="CCCCCC" w:val="clear"/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Άλλη εκπαίδευση που έχει λάβει ο υποψήφιος / 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παρακαλούμε σημειώστε το φορέα και το αντικείμενο της εκπαίδευσης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Φορέας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Αντικείμενο εκπαίδευσης - ειδικότητα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vMerge w:val="continue"/>
            <w:tcBorders/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vMerge w:val="continue"/>
            <w:tcBorders/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continue"/>
            <w:tcBorders/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60" w:hRule="atLeast"/>
        </w:trPr>
        <w:tc>
          <w:tcPr>
            <w:tcW w:w="288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ΓΝΩΣΗ ΞΕΝΩΝ ΓΛΩΣΣΩΝ : 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Αγγλικά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Λίγο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Μέτρι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   Π.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Γαλλικά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Λίγο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Μέτρι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   Π.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FFFFFF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Ιταλικά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Λίγο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Μέτρι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   Π.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FFFFFF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Γερμανικά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Λίγο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Μέτρι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   Π.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FFFFFF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Άλλο (αναφέρατε)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Λίγο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Μέτρια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,                  Π.Καλά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460" w:hRule="atLeast"/>
        </w:trPr>
        <w:tc>
          <w:tcPr>
            <w:tcW w:w="522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ΓΝΩΣΗ ΗΛΕΚΤΡΟΝΙΚΟΥ ΥΠΟΛΟΓΙΣΤΗ (Η/Υ) :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άν ΝΑΙ, προσδιορίστε το επίπεδο γνώσεων 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έτριο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20"/>
              </w:rPr>
              <w:t xml:space="preserve">,               Καλό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20"/>
              </w:rPr>
              <w:t xml:space="preserve">,              Πολύ Καλό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60" w:hRule="atLeast"/>
        </w:trPr>
        <w:tc>
          <w:tcPr>
            <w:tcW w:w="540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Έχετε συμμετάσχει σε άλλο επιδοτούμενο πρόγραμμα κατάρτισης (σεμινάριο) στο παρελθόν ;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3361"/>
        <w:gridCol w:w="1260"/>
        <w:gridCol w:w="1800"/>
        <w:gridCol w:w="1260"/>
      </w:tblGrid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/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  <w:t>Αν ΝΑΙ, παρακαλούμε συμπληρώστε το διπλανό πίνακ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Αντικείμενο κατάρτισης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Διάρκεια (σε ώρες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Φορέας υλοποίησης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Χρονική περίοδος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vMerge w:val="continue"/>
            <w:tcBorders/>
            <w:shd w:fill="E6E6E6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vMerge w:val="continue"/>
            <w:tcBorders/>
            <w:shd w:fill="E6E6E6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/>
            <w:shd w:fill="E6E6E6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Υπήρχαν δυσκολίες στην παρακολούθηση του σεμιναρίου :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αι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Όχι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4"/>
        <w:gridCol w:w="239"/>
        <w:gridCol w:w="537"/>
        <w:gridCol w:w="3184"/>
        <w:gridCol w:w="239"/>
        <w:gridCol w:w="537"/>
      </w:tblGrid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Heading4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 ΝΑΙ, γιατί ;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Δεν καταλάβαινα τι έλεγαν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ν πήγαινα τακτικά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lang w:val="el-GR"/>
              </w:rPr>
              <w:t>Μεγάλη διάρκεια μαθημάτων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ν ξέρω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lang w:val="el-GR"/>
              </w:rPr>
              <w:t>Άλλος λόγος :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24"/>
        <w:gridCol w:w="239"/>
        <w:gridCol w:w="537"/>
        <w:gridCol w:w="2480"/>
        <w:gridCol w:w="239"/>
        <w:gridCol w:w="521"/>
      </w:tblGrid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/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  <w:t>Αν έχετε παρακολουθήσει πρόγραμμα κατάρτισης, θεωρείται ότι τα προγράμματα αυτά σας προσέφεραν</w:t>
            </w: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</w:rPr>
              <w:t>(συμπληρώστε με αύξοντα αριθμό 1, 2, 3 κατά σειρά σπουδαιότητας)</w:t>
            </w: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 :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Επαγγελματικά προσόντα / δεξιότητε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Διευκόλυνση ένταξης στην αγορά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Οικονομική ενίσχυ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Τίποτα από τα παραπάνω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Διεύρυνση των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pacing w:val="-20"/>
                <w:sz w:val="20"/>
              </w:rPr>
              <w:t>γνώσεων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 xml:space="preserve"> σ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  <w:t>Άλλο (αναφέρατε) :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11"/>
        <w:gridCol w:w="239"/>
        <w:gridCol w:w="479"/>
        <w:gridCol w:w="3345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1572" w:type="dxa"/>
            <w:vMerge w:val="restart"/>
            <w:tcBorders/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ΙΑ/ΕΣ ΑΠΟ ΤΙΣ ΠΑΡΑΚΑΤΩ ΔΕΞΙΟΤΗΤΕΣ / ΠΡΟΣΟΝΤΑ ΠΙΣΤΕΥΕΤΕ ΟΤΙ ΔΙΑΘΕΤΕΤΕ;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Αντίληψη χώρ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ητική ευχέρει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Εικαστική δημιουργί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ιδεξιότητα με τα χέρι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Επικοινωνιακή ευχέρει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υχέρεια λόγ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Καλή μνήμ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ηχανική ικανότητ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Οργανωτικότητα/προγραμματισμό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lang w:val="el-GR"/>
              </w:rPr>
              <w:t>Παρατηρητικότητ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Πνεύμα  συν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0"/>
        </w:rPr>
      </w:pPr>
      <w:r>
        <w:rPr>
          <w:rFonts w:cs="Tahoma" w:ascii="Tahoma" w:hAnsi="Tahoma"/>
          <w:b/>
          <w:bCs/>
          <w:color w:val="FFFFFF"/>
          <w:sz w:val="10"/>
        </w:rPr>
      </w:r>
    </w:p>
    <w:p>
      <w:pPr>
        <w:pStyle w:val="Normal"/>
        <w:shd w:fill="606060" w:val="clear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4. ΕΠΑΓΓΕΛΜΑΤΙΚΗ ΠΡΟΫΠΗΡΕΣΙΑ  &amp; ΕΙΣΟΔΗΜΑ  ΥΠΟΨΗΦΙΟΥ / ΑΣ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0"/>
        </w:rPr>
      </w:pPr>
      <w:r>
        <w:rPr>
          <w:rFonts w:cs="Tahoma" w:ascii="Tahoma" w:hAnsi="Tahoma"/>
          <w:b/>
          <w:bCs/>
          <w:color w:val="FFFFFF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460" w:hRule="atLeast"/>
        </w:trPr>
        <w:tc>
          <w:tcPr>
            <w:tcW w:w="522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Έχετε εργαστεί  στο παρελθόν ;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Όχι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281"/>
        <w:gridCol w:w="1620"/>
        <w:gridCol w:w="1620"/>
        <w:gridCol w:w="1620"/>
      </w:tblGrid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/>
            <w:shd w:fill="CCCCCC" w:val="clear"/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Αν ΝΑΙ, σημειώστε όλες τις θέσεις εργασίας που έχετε απασχοληθεί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Ειδικότητα/Θέση εργασία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Επιχείρηση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Χρονική περίοδο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Λόγος διακοπής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vMerge w:val="continue"/>
            <w:tcBorders/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vMerge w:val="continue"/>
            <w:tcBorders/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continue"/>
            <w:tcBorders/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80" w:hRule="atLeast"/>
        </w:trPr>
        <w:tc>
          <w:tcPr>
            <w:tcW w:w="3780" w:type="dxa"/>
            <w:tcBorders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ια είναι η εργασία που "κερδίζεις" πιο πολλά ;</w:t>
            </w:r>
          </w:p>
        </w:tc>
        <w:tc>
          <w:tcPr>
            <w:tcW w:w="59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Ποια δουλειά θα ήθελες να κάνεις ; </w:t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ι χρειάζεσαι για να ξεκινήσεις τη δουλειά που θέλεις ;</w:t>
            </w:r>
          </w:p>
        </w:tc>
        <w:tc>
          <w:tcPr>
            <w:tcW w:w="59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11"/>
        <w:gridCol w:w="239"/>
        <w:gridCol w:w="479"/>
        <w:gridCol w:w="3345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1572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 είδους απασχόληση επιθυμείτε να βρείτε ;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Δημόσιος τομέας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ογενειακή επιχείρ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Ιδιωτικός τομέας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Αυτοαπασχόλ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Αδιάφορο π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>Δεν ενδιαφέρομαι να εργαστώ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4"/>
        <w:gridCol w:w="239"/>
        <w:gridCol w:w="537"/>
        <w:gridCol w:w="2478"/>
        <w:gridCol w:w="239"/>
        <w:gridCol w:w="523"/>
      </w:tblGrid>
      <w:tr>
        <w:trPr>
          <w:trHeight w:val="320" w:hRule="atLeast"/>
          <w:cantSplit w:val="true"/>
        </w:trPr>
        <w:tc>
          <w:tcPr>
            <w:tcW w:w="3420" w:type="dxa"/>
            <w:tcBorders/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Οικογενειακό εισόδημα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0 – 4.500,00 </w:t>
            </w:r>
            <w:r>
              <w:rPr>
                <w:rFonts w:cs="Tahoma" w:ascii="Tahoma" w:hAnsi="Tahoma"/>
                <w:bCs/>
                <w:szCs w:val="24"/>
                <w:lang w:val="el-GR"/>
              </w:rPr>
              <w:t>€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9.000,00 – 12.000,00 </w:t>
            </w:r>
            <w:r>
              <w:rPr>
                <w:rFonts w:cs="Tahoma" w:ascii="Tahoma" w:hAnsi="Tahoma"/>
                <w:bCs/>
                <w:szCs w:val="24"/>
                <w:lang w:val="el-GR"/>
              </w:rPr>
              <w:t>€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4.500,00 – 9.000,00 </w:t>
            </w:r>
            <w:r>
              <w:rPr>
                <w:rFonts w:cs="Tahoma" w:ascii="Tahoma" w:hAnsi="Tahoma"/>
                <w:bCs/>
                <w:szCs w:val="24"/>
                <w:lang w:val="el-GR"/>
              </w:rPr>
              <w:t>€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12.000,00 </w:t>
            </w:r>
            <w:r>
              <w:rPr>
                <w:rFonts w:cs="Tahoma" w:ascii="Tahoma" w:hAnsi="Tahoma"/>
                <w:bCs/>
                <w:szCs w:val="24"/>
                <w:lang w:val="el-GR"/>
              </w:rPr>
              <w:t xml:space="preserve">€ </w:t>
            </w:r>
            <w:r>
              <w:rPr>
                <w:rFonts w:cs="Tahoma" w:ascii="Tahoma" w:hAnsi="Tahoma"/>
                <w:b w:val="false"/>
                <w:szCs w:val="24"/>
                <w:lang w:val="el-GR"/>
              </w:rPr>
              <w:t>και άνω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24"/>
        <w:gridCol w:w="239"/>
        <w:gridCol w:w="537"/>
        <w:gridCol w:w="2480"/>
        <w:gridCol w:w="239"/>
        <w:gridCol w:w="521"/>
      </w:tblGrid>
      <w:tr>
        <w:trPr>
          <w:trHeight w:val="377" w:hRule="atLeast"/>
          <w:cantSplit w:val="true"/>
        </w:trPr>
        <w:tc>
          <w:tcPr>
            <w:tcW w:w="2880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υτή την περίοδο που είστε άνεργοι, με ποιο τρόπο συμπληρώνετε το εισόδημά σας ;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οήθεια από οικογένει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l-GR"/>
              </w:rPr>
              <w:t>Βοήθεια από συγγενεί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l-GR"/>
              </w:rPr>
              <w:t>Με περιστασιακές εργασίε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lang w:val="el-GR"/>
              </w:rPr>
              <w:t>Με επιδόματ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lang w:val="el-GR"/>
              </w:rPr>
              <w:t>Βοήθεια από γνωστούς και φίλου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λαιότερες οικονομίε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hd w:fill="606060" w:val="clear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5. ΣΤΟΙΧΕΙΑ ΑΝΕΡΓΙΑΣ  ΥΠΟΨΗΦΙΟΥ / Α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6"/>
        </w:rPr>
      </w:pPr>
      <w:r>
        <w:rPr>
          <w:rFonts w:cs="Tahoma" w:ascii="Tahoma" w:hAnsi="Tahoma"/>
          <w:b/>
          <w:bCs/>
          <w:color w:val="FFFFFF"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60" w:hRule="atLeast"/>
        </w:trPr>
        <w:tc>
          <w:tcPr>
            <w:tcW w:w="486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ΗΜΕΡΟΜΗΝΙΑ ΈΚΔΟΣΗΣ ΚΑΡΤΑΣ ΑΝΕΡΓΙΑΣ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ημέρα/μήνας/έτος)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28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60" w:hRule="atLeast"/>
        </w:trPr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ΑΡΙΘΜΟΣ ΜΗΝΩΝ ΑΝΕΡΓΙΑΣ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από την ημ/ναι έκοσης της κάρτας ανεργίας)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6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&gt;6 &lt;12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&gt;12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ΑΡΙΘΜΟΣ ΜΗΝΩΝ ΑΝΕΡΓΙΑΣ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σύμφωνα με τον πραγματικό χρόνο ανεργίας)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6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6-12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12-18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18-24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24-36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αίρνετε επίδομα ανεργίας από τον ΟΑΕΔ ;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Ναι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Όχι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11"/>
        <w:gridCol w:w="239"/>
        <w:gridCol w:w="479"/>
        <w:gridCol w:w="3345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1572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ιους θεωρείτε λόγους της προσωπικής σας ανεργίας αυτή την περίοδο </w:t>
            </w:r>
            <w:r>
              <w:rPr>
                <w:rFonts w:cs="Tahoma" w:ascii="Tahoma" w:hAnsi="Tahoma"/>
                <w:sz w:val="16"/>
              </w:rPr>
              <w:t>(σημειώστε πλέον της μιας απάντησης, εφόσον ταιριάζουν στην περίπτωσή σας, με 1-2-3 κατά σειρά σπουδαιότητας)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Δεν διαθέτω τα απαραίτητα προσόντ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Δεν διαθέτω την κατάλληλη προϋπηρεσί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Το επάγγελμά μου πλέον δεν έχει ζήτ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Δεν έχω τις κατάλληλες γνωριμίε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Δεν υπάρχουν θέσεις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Οι θέσεις εργασίες που με ενδιαφέρουν καταλαμβάνονται από οικονομικούς μετανάστε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 xml:space="preserve">Οι προσφερόμενες θέσεις εργασίας δεν ανταποκρίνονται στις προσδοκίες μου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Δεν έχω επαρκή ενημέρωση για νέες θέσεις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Έχω προβλήματα εμπλοκής με το Νόμο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Έχω οικογενειακά προβλήματα που δυσκολεύουν την αναζήτ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Έχω προβλήματα υγείας που δυσκολεύουν την αναζήτηση / εξεύρε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Έχω προβλήματα επικοινωνίας (π.χ. γλώσσα, άγνοια θεσμών, δυσκολία συναλλαγής στις υπηρεσίες κλπ.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Στην περιοχή που ζω δεν υπάρχει η απασχόληση που θέλω ή επιθυμώ να εξασκήσω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Δεν διαθέτω τα απαραότητα κεφάλαια για να δημιουργήσω δική μου επιχείρ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11"/>
        <w:gridCol w:w="239"/>
        <w:gridCol w:w="479"/>
        <w:gridCol w:w="3345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1572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ε ποιους τρόπους αναζητάτε εργασία ; </w:t>
            </w:r>
            <w:r>
              <w:rPr>
                <w:rFonts w:cs="Tahoma" w:ascii="Tahoma" w:hAnsi="Tahoma"/>
                <w:b w:val="false"/>
                <w:bCs w:val="fals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σημειώστε πλέον της μιας απάντησης, εφόσον ταιριάζουν στην περίπτωσή σας, με 1-2-3 κατά σειρά σπουδαιότητας)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ροσωπική αναζήτηση (με φίλους, συγγενείς, γνωστούς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Μέσω θεσμικών φορέων ή διαδικασιών (ΟΑΕΔ / ΚΠΑ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Μέσω σωματείων / συλλόγων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Μέσω εξειδικευμένων δομών της Τοπικής Αυτοδιοίκηση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Μέσω ιδιωτικών επιχειρήσεων εξεύρεσης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Μέσω γραφείων Επαγγελματικού Προσανατολισμού ΑΕΙ – ΤΕΙ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Μέσω γραφείων Επαγγελματικού Προσανατολισμού ΚΕΚ - ΙΕΚ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 xml:space="preserve">Μέσω αγγελιών από τα Μέσα Μαζικής Ενημέρωσης (εφημερίδες, αγγελίες, </w:t>
            </w:r>
            <w:r>
              <w:rPr>
                <w:rFonts w:cs="Tahoma" w:ascii="Tahoma" w:hAnsi="Tahoma"/>
                <w:b w:val="false"/>
                <w:sz w:val="18"/>
                <w:szCs w:val="24"/>
              </w:rPr>
              <w:t>internet</w:t>
            </w: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Δεν ψάχνω για δουλειά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5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 xml:space="preserve">Άλλο (αναφέρατε) :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60" w:hRule="atLeast"/>
        </w:trPr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α λαμβάνατε θέση σε ειδικότητα κατώτερη των τυπικών και ουσιαστικών σας προσόντων;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Όχι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</w:rPr>
              <w:t xml:space="preserve">Ίσως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 xml:space="preserve">Με όρους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</w:tr>
      <w:tr>
        <w:trPr>
          <w:trHeight w:val="460" w:hRule="atLeast"/>
        </w:trPr>
        <w:tc>
          <w:tcPr>
            <w:tcW w:w="4680" w:type="dxa"/>
            <w:tcBorders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Heading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ίστε διατεθειμένος/η να μετακινηθείτε σε άλλη πόλη προκειμένου να βρείτε εργασία ;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28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Όχι    </w:t>
            </w:r>
            <w:r>
              <w:rPr>
                <w:rFonts w:eastAsia="Wingdings 2" w:cs="Wingdings 2" w:ascii="Wingdings 2" w:hAnsi="Wingdings 2"/>
                <w:sz w:val="36"/>
              </w:rPr>
              <w:t></w:t>
            </w:r>
            <w:r>
              <w:rPr>
                <w:rFonts w:cs="Tahoma" w:ascii="Tahoma" w:hAnsi="Tahoma"/>
                <w:sz w:val="36"/>
              </w:rPr>
              <w:t xml:space="preserve">            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4"/>
        <w:gridCol w:w="239"/>
        <w:gridCol w:w="537"/>
        <w:gridCol w:w="2826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2340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Ποιοι από τους παρακάτω παράγοντες παίζουν ρόλο για σας στην αναζήτηση εργασίας ;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(σημειώστε με 1-2-3 κατά σειρά σπουδαιότητας)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Χρηματικές απολαβές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αγγελματικές δεξιότητε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Κοινωνικό κύρος της θέσης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Ευκαιρίες επαγγελματικής σταδιοδρομ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Ανάγκη για δημιουργική απασχόλ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Ωράριο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 xml:space="preserve">Μονιμότητα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Εργασιακό περιβάλλον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4"/>
        <w:gridCol w:w="239"/>
        <w:gridCol w:w="537"/>
        <w:gridCol w:w="2826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2340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Ποιοι είναι οι λόγοι για τους οποίους θέλετε να παρακολουθήσετε το παρόν πρόγραμμα ;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(σημειώστε με 1-2-3 έως 3 απαντήσεις κατά σειρά σπουδαιότητας)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ικονομικοί λόγοι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ιεύρυνση γνώσεων και αναβάθμιση δεξιοτήτων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Αξιοποίηση ελεύθερου χρόνου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Εξειδίκευση στο αντικείμενο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Ενδιαφέρον για το θεματικό αντικείμενο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Διευκόλυνση εύρεσης εργασίας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39"/>
        <w:gridCol w:w="481"/>
        <w:gridCol w:w="3364"/>
        <w:gridCol w:w="239"/>
        <w:gridCol w:w="537"/>
      </w:tblGrid>
      <w:tr>
        <w:trPr>
          <w:trHeight w:val="320" w:hRule="atLeast"/>
          <w:cantSplit w:val="true"/>
        </w:trPr>
        <w:tc>
          <w:tcPr>
            <w:tcW w:w="1800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ι είδους κατάρτιση θα προτιμούσες ;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Πρακτική άσκη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Θα ήθελα να έχει πολύ θεωρί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Να έχει και μαθήματα εισαγωγικά, ορολογία / γλώσσ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4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4"/>
        <w:gridCol w:w="239"/>
        <w:gridCol w:w="537"/>
        <w:gridCol w:w="3546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Χρόνος κατάρτισης που θα προτιμούσες; 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Σύντομη (κάτω από εξάμηνο)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Όσο πιο πολύ χρόνο τόσο το καλύτερο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Με πλήρες ωράριο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  <w:t>Λίγες ώρες πρωί, λίγες ώρες απόγευμ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Λίγες μέρες την εβδομάδ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  <w:t>Μέσω υπολογιστή από απόστασ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  <w:t>Μόνο τα σαββατοκύριακ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4"/>
        <w:gridCol w:w="239"/>
        <w:gridCol w:w="537"/>
        <w:gridCol w:w="2826"/>
        <w:gridCol w:w="239"/>
        <w:gridCol w:w="535"/>
      </w:tblGrid>
      <w:tr>
        <w:trPr>
          <w:trHeight w:val="320" w:hRule="atLeast"/>
          <w:cantSplit w:val="true"/>
        </w:trPr>
        <w:tc>
          <w:tcPr>
            <w:tcW w:w="2340" w:type="dxa"/>
            <w:vMerge w:val="restart"/>
            <w:tcBorders/>
            <w:shd w:fill="E6E6E6" w:val="clear"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ως πληροφορηθήκατε την ύπαρξη του παρόντος προγράμματος ;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ΠΑ/ΟΑΕΔ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ΑΝΑΠΤΥΞΙΑΚΗ ΣΥΜΠΡΑΞΗ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l-GR"/>
              </w:rPr>
              <w:t>Γνωστοί &amp; φίλοι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lang w:val="el-GR"/>
              </w:rPr>
              <w:t xml:space="preserve">Τηλεόραση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Ραδιόφωνο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Internet</w:t>
            </w:r>
            <w:r>
              <w:rPr>
                <w:rFonts w:cs="Tahoma" w:ascii="Tahoma" w:hAnsi="Tahoma"/>
                <w:b w:val="false"/>
                <w:szCs w:val="24"/>
                <w:lang w:val="el-GR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0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0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vMerge w:val="continue"/>
            <w:tcBorders/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l-GR"/>
              </w:rPr>
              <w:t>Εφημερίδα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l-GR"/>
              </w:rPr>
              <w:t xml:space="preserve">Άλλο (αναφέρατε) :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24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-720" w:right="-51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ΒΕΒΑΙΩΣΗ</w:t>
      </w:r>
    </w:p>
    <w:p>
      <w:pPr>
        <w:pStyle w:val="2"/>
        <w:spacing w:lineRule="auto" w:line="240"/>
        <w:ind w:left="-720" w:right="-516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Με ατομική μου ευθύνη και γνωρίζοντας της κυρώσεις που προβλέπονται από τις διατάξεις της παρ.6 του άρθρου 22 του Ν.1599/86 βεβαιώνω την ακρίβεια των ανωτέρω αναφερθέντων στοιχείων.</w:t>
      </w:r>
    </w:p>
    <w:p>
      <w:pPr>
        <w:pStyle w:val="Normal"/>
        <w:ind w:left="-720" w:right="-516" w:hanging="0"/>
        <w:jc w:val="both"/>
        <w:rPr/>
      </w:pPr>
      <w:r>
        <w:rPr/>
        <w:t>Επίσης, δηλώνω ότι συγκατατίθεμαι για τη συλλογή και επεξεργασία των παραπάνω προσωπικών δεδομένων σύμφωνα με τις διατάξεις του Ν.2472/1997 περί "Προστασίας του Ατόμου από την επεξεργασία δεδομένων προσωπικού χαρακτήρα"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3"/>
        <w:gridCol w:w="2841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Υπογραφή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Myriad Pro">
    <w:altName w:val="Franklin Gothic Dem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9601835</wp:posOffset>
              </wp:positionV>
              <wp:extent cx="7155180" cy="1098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180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5"/>
                            <w:gridCol w:w="5023"/>
                            <w:gridCol w:w="1080"/>
                            <w:gridCol w:w="1980"/>
                            <w:gridCol w:w="1620"/>
                          </w:tblGrid>
                          <w:tr>
                            <w:trPr>
                              <w:trHeight w:val="1435" w:hRule="atLeast"/>
                            </w:trPr>
                            <w:tc>
                              <w:tcPr>
                                <w:tcW w:w="15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230" w:leader="none"/>
                                  </w:tabs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55980" cy="7854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5980" cy="785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23235" cy="733425"/>
                                      <wp:effectExtent l="0" t="0" r="0" b="0"/>
                                      <wp:docPr id="4" name="Εικόνα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Εικόνα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5" r="-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323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CC" w:val="clear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0000FF"/>
                                    <w:sz w:val="12"/>
                                    <w:szCs w:val="12"/>
                                    <w:lang w:val="en-US" w:eastAsia="en-US"/>
                                  </w:rPr>
                                  <w:t>Α.Σ. "ΑΚΑΣΤΟΣ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0000FF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561340"/>
                                      <wp:effectExtent l="0" t="0" r="0" b="0"/>
                                      <wp:docPr id="5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2" r="-18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561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32815" cy="61785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3" t="-36" r="-23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815" cy="617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1268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yriad Pro;Franklin Gothic Demi" w:ascii="Myriad Pro;Franklin Gothic Demi" w:hAnsi="Myriad Pro;Franklin Gothic Demi"/>
                                    <w:b/>
                                    <w:color w:val="333399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Με </w:t>
                                </w:r>
                                <w:r>
                                  <w:rPr>
                                    <w:rFonts w:cs="Tahoma" w:ascii="Myriad Pro;Franklin Gothic Demi" w:hAnsi="Myriad Pro;Franklin Gothic Demi"/>
                                    <w:b/>
                                    <w:bCs/>
                                    <w:color w:val="333399"/>
                                    <w:sz w:val="18"/>
                                    <w:szCs w:val="18"/>
                                  </w:rPr>
                                  <w:t>τη συγχρηματοδότηση της Ελλάδας και της Ευρωπαϊκής Ένωση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pt;height:86.5pt;mso-wrap-distance-left:9pt;mso-wrap-distance-right:9pt;mso-wrap-distance-top:0pt;mso-wrap-distance-bottom:0pt;margin-top:756.05pt;mso-position-vertical-relative:page;margin-left:15.9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1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5"/>
                      <w:gridCol w:w="5023"/>
                      <w:gridCol w:w="1080"/>
                      <w:gridCol w:w="1980"/>
                      <w:gridCol w:w="1620"/>
                    </w:tblGrid>
                    <w:tr>
                      <w:trPr>
                        <w:trHeight w:val="1435" w:hRule="atLeast"/>
                      </w:trPr>
                      <w:tc>
                        <w:tcPr>
                          <w:tcW w:w="15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30" w:leader="none"/>
                            </w:tabs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5980" cy="7854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598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3235" cy="733425"/>
                                <wp:effectExtent l="0" t="0" r="0" b="0"/>
                                <wp:docPr id="8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323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hd w:fill="FFFFCC" w:val="clear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FF"/>
                              <w:sz w:val="12"/>
                              <w:szCs w:val="12"/>
                              <w:lang w:val="en-US" w:eastAsia="en-US"/>
                            </w:rPr>
                            <w:t>Α.Σ. "ΑΚΑΣΤΟΣ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FF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FF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561340"/>
                                <wp:effectExtent l="0" t="0" r="0" b="0"/>
                                <wp:docPr id="9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52" r="-18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32815" cy="6178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6" r="-2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11268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Franklin Gothic Demi" w:ascii="Myriad Pro;Franklin Gothic Demi" w:hAnsi="Myriad Pro;Franklin Gothic Demi"/>
                              <w:b/>
                              <w:color w:val="333399"/>
                              <w:sz w:val="18"/>
                              <w:szCs w:val="18"/>
                              <w:lang w:eastAsia="en-US"/>
                            </w:rPr>
                            <w:t xml:space="preserve">Με </w:t>
                          </w:r>
                          <w:r>
                            <w:rPr>
                              <w:rFonts w:cs="Tahoma" w:ascii="Myriad Pro;Franklin Gothic Demi" w:hAnsi="Myriad Pro;Franklin Gothic Demi"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  <w:t>τη συγχρηματοδότηση της Ελλάδας και της Ευρωπαϊκής Ένωση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20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Char4">
    <w:name w:val=" Char Char4"/>
    <w:basedOn w:val="Style6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underscore"/>
      </w:tabs>
      <w:spacing w:lineRule="auto" w:line="360"/>
      <w:jc w:val="both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8:00Z</dcterms:created>
  <dc:creator>.</dc:creator>
  <dc:description/>
  <cp:keywords/>
  <dc:language>en-US</dc:language>
  <cp:lastModifiedBy>USER</cp:lastModifiedBy>
  <cp:lastPrinted>2006-10-04T10:18:00Z</cp:lastPrinted>
  <dcterms:modified xsi:type="dcterms:W3CDTF">2013-05-29T12:47:00Z</dcterms:modified>
  <cp:revision>19</cp:revision>
  <dc:subject/>
  <dc:title>(Φωτογραφία)</dc:title>
</cp:coreProperties>
</file>