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ΗΝ</w:t>
      </w:r>
      <w:r>
        <w:rPr>
          <w:rFonts w:cs="Arial" w:ascii="Calibri" w:hAnsi="Calibri"/>
          <w:b/>
        </w:rPr>
        <w:t xml:space="preserve"> 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ΓΙΑ ΠΡΟΣΩΠΙΚΟ  ΜΕ ΕΞΑΡΤΗΜΕΝΗ ΣΧΕΣΗ ΕΡΓΑΣΙ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 έργο με τίτλο: ΕΠΙΧΟΡΗΓΗΣΗ Π.Ο.Φ.Ε.Κ.Ο. ΓΙΑ ΤΗΝ ΥΛΟΠΟΙΗΣΗ ΤΗΣ ΠΡΑΞΗΣ «ΓΕΦΥΡΕΣ ΑΝΑΠΤΥΞΗΣ» 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 ΚΑΤΟΙΚΙΑΣ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ΘΕΣΗ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ΥΝΟΛΙΚΟΣ ΧΡΟΝΟΣ ΑΝΕΡΓΙΑΣ ΣΕ ΜΗΝΕΣ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ΙΚΟΓΕΝΕΙΑΚΗ ΚΑΤΑΣΤΑΣ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z w:val="18"/>
        </w:rPr>
        <w:t>παρακαλούμε σημειώστε με «Χ» όσα και όποια από τα παρακάτω ισχύουν</w:t>
      </w:r>
      <w:r>
        <w:rPr>
          <w:rFonts w:cs="Calibri" w:ascii="Calibri" w:hAnsi="Calibri"/>
          <w:b/>
          <w:bCs/>
          <w:sz w:val="2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Ω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ΙΚΟΓΕΝΕΙΑΚΗ ΚΑΤΑΣΤΑΣ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«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ΓΑΜΟ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ΓΓΑΜΟ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ΓΓΑΜΟ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ΠΟΛΥΤΕΚΝ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ΜΟΝΟΓΟΝΕΪΚ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ΧΗΓΟΣ ΠΟΛΥΤΕΚΝΗΣ ΟΙΚΟΓΕΝΕΙΑ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ΑΡΧΗΓΟΣ ΜΟΝΟΓΟΝΕΪΚΗΣ ΟΙΚΟΓΕΝΕΙΑΣ ΜΕ ΑΝΗΛΙΚΑ ΠΑΙΔΙΑ (ή παιδιά άνω των 18 ετών που σπουδάζουν) ή </w:t>
            </w:r>
            <w:r>
              <w:rPr>
                <w:rFonts w:cs="Calibri" w:ascii="Calibri" w:hAnsi="Calibri"/>
                <w:b/>
                <w:bCs/>
                <w:sz w:val="22"/>
              </w:rPr>
              <w:t>επιμέλεια</w:t>
            </w:r>
            <w:r>
              <w:rPr>
                <w:rFonts w:cs="Calibri" w:ascii="Calibri" w:hAnsi="Calibri"/>
                <w:sz w:val="22"/>
              </w:rPr>
              <w:t xml:space="preserve"> ατόμων με ειδικές ανάγκες βάσει του  Ν 1648/8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ΜΕΛΟΣ ΕΥΠΑΘΟΥΣ ΚΟΙΝΩΝΙΚΑ ΟΜΑΔΑ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καλούμε προσδιορίστε :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7. ΠΡΟΗΓΟΥΜΕΝΗ ΕΜΠΕΙΡΙΑ ΣΕ ΣΧΕΣΗ ΜΕ ΤΑ ΠΕΔΙΑ ΤΗΣ ΠΡΟΚΗΡΥΞΗ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 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8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8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lang w:val="en-US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426" w:top="1135" w:footer="4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  <w:lang w:val="en-US"/>
      </w:rPr>
      <w:t xml:space="preserve">             </w:t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4"/>
        <w:szCs w:val="14"/>
      </w:rPr>
      <w:t>ΜΟΝΟΓΡΑΦ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8435" cy="106172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21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068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482215" cy="753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Τίτλος Char"/>
    <w:basedOn w:val="Style10"/>
    <w:qFormat/>
    <w:rPr>
      <w:b/>
      <w:sz w:val="24"/>
    </w:rPr>
  </w:style>
  <w:style w:type="character" w:styleId="Char1">
    <w:name w:val="Υποσέλιδο Char"/>
    <w:basedOn w:val="Style10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4:00Z</dcterms:created>
  <dc:creator>*</dc:creator>
  <dc:description/>
  <dc:language>en-US</dc:language>
  <cp:lastModifiedBy>*</cp:lastModifiedBy>
  <cp:lastPrinted>2002-11-07T11:53:00Z</cp:lastPrinted>
  <dcterms:modified xsi:type="dcterms:W3CDTF">2019-08-23T07:34:00Z</dcterms:modified>
  <cp:revision>2</cp:revision>
  <dc:subject/>
  <dc:title>ΕΝΤΥΠΟ 2</dc:title>
</cp:coreProperties>
</file>