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ΓΙΑ ΠΡΟΣΩΠΙΚΟ  ΜΕ ΕΞΑΡΤΗΜΕΝΗ ΣΧΕΣΗ ΕΡΓΑΣ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.Ο.Φ.Ε.Κ.Ο.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930" cy="103505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493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9:00Z</dcterms:created>
  <dc:creator>*</dc:creator>
  <dc:description/>
  <cp:keywords/>
  <dc:language>en-US</dc:language>
  <cp:lastModifiedBy>ΑΓΛΑΪΑ</cp:lastModifiedBy>
  <cp:lastPrinted>2002-11-07T11:53:00Z</cp:lastPrinted>
  <dcterms:modified xsi:type="dcterms:W3CDTF">2020-04-23T10:29:00Z</dcterms:modified>
  <cp:revision>2</cp:revision>
  <dc:subject/>
  <dc:title>ΕΝΤΥΠΟ 2</dc:title>
</cp:coreProperties>
</file>