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</w:rPr>
        <w:t>ΣΥΜΠΛΗΡΩΜΑΤΙΚΗ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ΓΙΑ ΠΡΟΣΩΠΙΚΟ  ΜΕ ΕΞΑΡΤΗΜΕΝΗ ΣΧΕΣΗ ΕΡΓΑΣΙΑΣ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Η </w:t>
      </w:r>
      <w:r>
        <w:rPr>
          <w:rFonts w:cs="Calibri" w:ascii="Century Gothic" w:hAnsi="Century Gothic"/>
          <w:b/>
          <w:sz w:val="18"/>
          <w:szCs w:val="18"/>
        </w:rPr>
        <w:t>Πανελλήνια Οργάνωση Φροντίδας Ευαίσθητων Κοινωνικών Ομάδων (Π.Ο.Φ.Ε.Κ.Ο.)</w:t>
      </w:r>
      <w:r>
        <w:rPr>
          <w:rFonts w:cs="Calibri" w:ascii="Century Gothic" w:hAnsi="Century Gothic"/>
          <w:sz w:val="18"/>
          <w:szCs w:val="18"/>
        </w:rPr>
        <w:t xml:space="preserve"> που εδρεύει στη Λάρισα, υλοποιεί το έργο με τίτλο: </w:t>
      </w:r>
      <w:r>
        <w:rPr>
          <w:rFonts w:cs="Calibri" w:ascii="Century Gothic" w:hAnsi="Century Gothic"/>
          <w:b/>
          <w:sz w:val="18"/>
          <w:szCs w:val="18"/>
        </w:rPr>
        <w:t xml:space="preserve">ΕΠΙΧΟΡΗΓΗΣΗ ΠΟΦΕΚΟ ΓΙΑ ΤΗΝ ΥΛΟΠΟΙΗΣΗ ΤΗΣ ΠΡΑΞΗΣ «ΓΕΦΥΡΕΣ ΑΝΑΠΤΥΞΗΣ» </w:t>
      </w:r>
      <w:r>
        <w:rPr>
          <w:rFonts w:cs="Calibri" w:ascii="Century Gothic" w:hAnsi="Century Gothic"/>
          <w:sz w:val="18"/>
          <w:szCs w:val="18"/>
        </w:rPr>
        <w:t xml:space="preserve">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. Η Πράξη υλοποιείται στα Τρίκαλα, στην οδό Αγίας Μαρίνης 3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Για τις Ανάγκες του έργου, και μετά την αποχώρηση στελεχών του προγράμματος, η Π.Ο.Φ.Ε.Κ.Ο. προτίθεται να προσλάβει προσωπικό με εξαρτημένη σχέση εργασίας: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2"/>
        <w:gridCol w:w="2358"/>
        <w:gridCol w:w="1430"/>
        <w:gridCol w:w="25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ω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ΤΗΤ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ΘΗΚΟΝΤ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ΑΡΚΕΙΑ ΣΥΜΒΑΣΗ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ΧΕΣΗ ΕΡΓΑΣΙΑ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Ε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ΝΟΣΗΛΕΥΤΗ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ΥΠΗΡΕΣΙΕΣ ΝΟΣΗΛΙΑΣ ΩΦΕΛΟΥΜΕΝΩΝ ΚΔΗ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2 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Εξαρτημένη, πλήρους απασχόληση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Ε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ΕΡΓΟΘΕΡΑΠΕΥΤΗ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ΥΠΗΡΕΣΙΕΣ ΕΡΓΟΘΕΡΑΠΕΙΑΣ ΩΦΕΛΟΥΜΕΝΩΝ ΚΔΗ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2 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Εξαρτημένη, μερικής απασχόλησης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Αναλυτικότερα οι όροι έχουν ως εξή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Χρονική Διάρκεια Προσλήψεων : </w:t>
      </w:r>
      <w:r>
        <w:rPr>
          <w:rFonts w:cs="Arial" w:ascii="Century Gothic" w:hAnsi="Century Gothic"/>
          <w:sz w:val="18"/>
          <w:szCs w:val="18"/>
        </w:rPr>
        <w:t>Η χρονική διάρκεια των ανωτέρω θέσεων εργασίας θα είναι 32 μήνες από την πρόσληψή τους. Σε περίπτωση παράτασης του φυσικού αντικειμένου της Πράξης, η χρονική διάρκεια των προσλήψεων δύναται να παραταθεί αυτοδικαίως χωρίς καμία επιπλέον επιβάρυνση της Π.Ο.Φ.Ε.Κ.Ο. αφού αντίστοιχα παρατείνεται η διάρκεια του υποέργου και των αντίστοιχων παραδοτέων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 xml:space="preserve">Αμοιβή: </w:t>
      </w:r>
      <w:r>
        <w:rPr>
          <w:rFonts w:cs="Arial" w:ascii="Century Gothic" w:hAnsi="Century Gothic"/>
          <w:bCs/>
          <w:sz w:val="18"/>
          <w:szCs w:val="18"/>
        </w:rPr>
        <w:t xml:space="preserve">Όπως ορίζεται από την </w:t>
      </w:r>
      <w:r>
        <w:rPr>
          <w:rFonts w:cs="Arial" w:ascii="Century Gothic" w:hAnsi="Century Gothic"/>
          <w:sz w:val="18"/>
          <w:szCs w:val="18"/>
        </w:rPr>
        <w:t>Εθνική Συλλογική Σύμβαση Εργασίας (ΕΓΣΣΕ)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Προϋποθέσεις Συμμετοχής – Απαραίτητα προσόντα 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Για τη θέση του </w:t>
      </w:r>
      <w:r>
        <w:rPr>
          <w:rFonts w:cs="Tahoma" w:ascii="Century Gothic" w:hAnsi="Century Gothic"/>
          <w:b/>
          <w:color w:val="000000"/>
          <w:sz w:val="18"/>
          <w:szCs w:val="18"/>
        </w:rPr>
        <w:t>ΝΟΣΗΛΕΥΤΗ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 Πτυχίο ΤΕΙ της ημεδαπής ή αντίστοιχης ειδικότητας αναγνωρισμένου πανεπιστημίου της αλλοδαπής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Πιστοποιημένη καλή γνώση αγγλικών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Πιστοποιημένη γνώση Η /Υ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Προηγούμενη εμπειρία σε νοσηλευτική εργασία τουλάχιστον 1 έτους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</w:t>
      </w:r>
      <w:r>
        <w:rPr/>
        <w:t xml:space="preserve"> </w:t>
      </w:r>
      <w:r>
        <w:rPr>
          <w:rFonts w:cs="Arial" w:ascii="Century Gothic" w:hAnsi="Century Gothic"/>
          <w:sz w:val="18"/>
          <w:szCs w:val="18"/>
        </w:rPr>
        <w:t>Ικανότητες προφορικής και γραπτής επικοινωνίας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Για τη θέση του ΕΡΓΟΘΕΡΑΠΕΥΤΗ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Πτυχίο TΕΙ της ημεδαπής ή αντίστοιχης ειδικότητας αναγνωρισμένου εκπαιδευτικού ιδρύματος της αλλοδαπής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Άδεια άσκησης επαγγέλματος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Ικανότητες προφορικής και γραπτής επικοινωνίας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Πιστοποιημένη καλή γνώση Αγγλικών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Πιστοποιημένη γνώση χειρισμού Η/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</w:t>
      </w:r>
      <w:r>
        <w:rPr>
          <w:rFonts w:cs="Arial" w:ascii="Century Gothic" w:hAnsi="Century Gothic"/>
          <w:b/>
          <w:sz w:val="18"/>
          <w:szCs w:val="18"/>
        </w:rPr>
        <w:t xml:space="preserve">Επιπλέον προσόντα που θα συνεκτιμηθούν για τις ανωτέρω θέσεις εργασίας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Προηγούμενη εθελοντική ή μισθωτή απασχόληση σε συναφείς φορείς και στα συγκεκριμένα αντικείμενα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Εμπειρία στην ενασχόληση με ΑΜΕΑ και ειδικότερα με άτομα με νοητική υστέρηση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Μεταδοτικότητα, συνεργασία στην ομάδα, επικοινωνιακές ικανότητες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ά κριτήρια επιλογή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Κοινωνικά κριτήρια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Δυναμικός χαρακτήρας και ευχέρεια στην επικοινωνία, στην οργάνωση, στη συνεργασία με ομάδες και τη διοίκηση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ΕΣ ΠΡΟΫΠΟΘΕΣ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Οι υποψήφιοι θα πρέπει να έχουν 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Την Ελληνική ιθαγένεια ή ιθαγένεια κράτους – μέλους της Ευρωπαϊκής Ένωσης. Εφόσον ο υποψήφιος έχει ιθαγένεια κράτους – μέλους της Ευρωπαϊκής Ένωσης, πρέπει απαραίτητα να γνωρίζουν την ελληνική γλώσσα στο επίπεδο που προσδιορίζεται με την προκήρυξη και διαπιστώνεται σύμφωνα με την παρ. 4 του άρθρου 28 του Π.Δ. 50/2001 (ΦΕΚ Α 39), όπως έχει τροποποιηθεί και ισχύει κάθε φορά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Εκπληρώσει (αφορά τους άνδρες) τις στρατιωτικές τους υποχρεώσεις ή να έχουν απαλλαγεί νόμιμα από αυτές, ή, εφόσον έχουν αναγνωρισθεί ως αντιρρησίες συνείδησης, να έχουν εκπληρώσει, σύμφωνα με τις ειδικές διατάξεις της στρατολογικής νομοθεσίας, άοπλη θητεία ή εναλλακτική πολιτική κοινωνική υπηρεσί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Για την απόδειξη των ανωτέρω προσόντων (απαραίτητων και επιθυμητών) απαιτείται η προσκόμιση αναλυτικού βιογραφικού σημειώματος, της σχετικής συνοδευτικής αίτησης καθώς και των</w:t>
      </w:r>
      <w:r>
        <w:rPr>
          <w:rFonts w:cs="Arial" w:ascii="Century Gothic" w:hAnsi="Century Gothic"/>
          <w:sz w:val="18"/>
          <w:szCs w:val="18"/>
          <w:u w:val="single"/>
        </w:rPr>
        <w:t xml:space="preserve"> αντίστοιχων δικαιολογητικών (τίτλοι σπουδών – αναγνώριση πτυχίου για όσους έχουν λάβει το πτυχίο τους στο εξωτερικό, αστυνομική ταυτότητα ή διαβατήριο, βεβαιώσεις προϋπηρεσίας, πιστοποιητικά ξένων γλωσσών, πιστοποιητικό γνώσης χρήσης Η/Υ κλ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Μετά την αρχική αξιολόγηση των βιογραφικών από την ορισμένη αρμόδια Επιτροπή θα ακολουθήσει </w:t>
      </w:r>
      <w:r>
        <w:rPr>
          <w:rFonts w:cs="Arial" w:ascii="Century Gothic" w:hAnsi="Century Gothic"/>
          <w:b/>
          <w:sz w:val="18"/>
          <w:szCs w:val="18"/>
        </w:rPr>
        <w:t>προσωπική συνέντευξη</w:t>
      </w:r>
      <w:r>
        <w:rPr>
          <w:rFonts w:cs="Arial" w:ascii="Century Gothic" w:hAnsi="Century Gothic"/>
          <w:sz w:val="18"/>
          <w:szCs w:val="18"/>
        </w:rPr>
        <w:t xml:space="preserve"> στην οποία θα κληθούν να συμμετέχουν αντίστοιχα οι πρώτοι πέντε υποψήφιοι, ανά θέση, οι οποίοι θα συγκεντρώσουν την υψηλότερη βαθμολογί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Στη συνέντευξη θα συνεκτιμηθούν όλα τα στοιχεία που θα βοηθήσουν στη διαμόρφωση σωστής γνώμης για τις γνώσεις, την εμπειρία, την προσωπικότητα και την καταλληλότητα των υποψηφ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Προθεσμίε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  <w:t xml:space="preserve">Προθεσμία υποβολής των αιτήσεων ορίζεται από την δημοσίευση της προκήρυξης έως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27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02/2020</w:t>
      </w:r>
      <w:r>
        <w:rPr>
          <w:rFonts w:cs="Arial" w:ascii="Century Gothic" w:hAnsi="Century Gothic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Υποβολή αιτήσεων - βιογραφικών: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Οι ενδιαφερόμενοι/ες θα πρέπει να συμπληρώσουν και να αποστείλουν την αίτηση συμμετοχής που θα βρουν στην ιστοσελίδα του φορέα μας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pofeko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gr</w:t>
        </w:r>
      </w:hyperlink>
      <w:r>
        <w:rPr>
          <w:rFonts w:cs="Arial" w:ascii="Century Gothic" w:hAnsi="Century Gothic"/>
          <w:sz w:val="18"/>
          <w:szCs w:val="18"/>
          <w:lang w:eastAsia="en-US"/>
        </w:rPr>
        <w:t xml:space="preserve">, αναλυτικό βιογραφικό σημείωμα και όλα τα αποδεικτικά στοιχεία που επικαλούνται στο βιογραφικό τους, μέχρι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27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/02/2020, </w:t>
      </w:r>
      <w:r>
        <w:rPr>
          <w:rFonts w:cs="Arial" w:ascii="Century Gothic" w:hAnsi="Century Gothic"/>
          <w:sz w:val="18"/>
          <w:szCs w:val="18"/>
          <w:u w:val="single"/>
          <w:lang w:eastAsia="en-US"/>
        </w:rPr>
        <w:t xml:space="preserve">μόνο </w:t>
      </w:r>
      <w:r>
        <w:rPr>
          <w:rFonts w:cs="Arial" w:ascii="Century Gothic" w:hAnsi="Century Gothic"/>
          <w:b/>
          <w:sz w:val="18"/>
          <w:szCs w:val="18"/>
          <w:u w:val="single"/>
          <w:lang w:eastAsia="en-US"/>
        </w:rPr>
        <w:t xml:space="preserve">ταχυδρομικά 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(ημερομηνία παραλαβής του φακέλου και όχι σφραγίδας ταχυδρομείου) στη Διεύθυνση: 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  <w:t xml:space="preserve">ΠΑΝΕΛΛΗΝΙΑ ΟΡΓΑΝΩΣΗ ΦΡΟΝΤΙΔΑΣ ΕΥΑΙΣΘΗΤΩΝ ΚΟΙΝΩΝΙΚΩΝ ΟΜΑΔΩΝ-Π.Ο.Φ.Ε.Κ.Ο. 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T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K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 41221, ΛΑΡΙΣΑ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Με την ένδειξ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/>
          <w:b/>
        </w:rPr>
        <w:t>ΓΙΑ ΠΡΟΣΩΠΙΚΟ  ΜΕ ΕΞΑΡΤΗΜΕΝΗ ΣΧΕΣΗ ΕΡΓΑΣΙΑΣ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ΘΕΣΗ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  <w:t xml:space="preserve">Επισημαίνεται πως όσες από τις αιτήσεις υποβληθούν με τρόπο διαφορετικό από αυτόν που ορίζει η προκήρυξη δεν θα ληφθούν υπόψη από την αρμόδια επιτροπή. </w:t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Cs w:val="false"/>
          <w:sz w:val="18"/>
          <w:szCs w:val="18"/>
          <w:lang w:eastAsia="en-US"/>
        </w:rPr>
      </w:pPr>
      <w:r>
        <w:rPr>
          <w:rFonts w:cs="Arial" w:ascii="Century Gothic" w:hAnsi="Century Gothic"/>
          <w:bCs w:val="false"/>
          <w:sz w:val="18"/>
          <w:szCs w:val="18"/>
          <w:lang w:eastAsia="en-US"/>
        </w:rPr>
        <w:t xml:space="preserve">Πληροφορίες: 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14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Στην έδρα της ΠΑΝΕΛΛΗΝΙΑΣ ΟΡΓΑΝΩΣΗΣ ΦΡΟΝΤΙΔΑΣ ΕΥΑΙΣΘΗΤΩΝ ΚΟΙΝΩΝΙΚΩΝ ΟΜΑΔΩΝ  (Π.Ο.Φ.Ε.Κ.Ο.), Φρίξου 3, Λάρισα, από Δευτέρα έως Παρασκευή και ώρες: 10.00 – 14.00, τηλ. 2410-55.54.53.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14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Ηλεκτρονικά στο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b/>
          <w:sz w:val="18"/>
          <w:szCs w:val="18"/>
        </w:rPr>
        <w:t>-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b/>
          <w:sz w:val="18"/>
          <w:szCs w:val="18"/>
        </w:rPr>
        <w:t xml:space="preserve"> :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p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@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tenet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gr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14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από την ηλεκτρονική μας διεύθυνση: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www.p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gr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ο Δ.Σ. της Π.Ο.Φ.Ε.Κ.Ο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0" w:top="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106172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189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78066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06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3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Arial" w:hAnsi="Arial" w:eastAsia="Times New Roman" w:cs="Arial"/>
      <w:b w:val="false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eko.gr/" TargetMode="External"/><Relationship Id="rId3" Type="http://schemas.openxmlformats.org/officeDocument/2006/relationships/hyperlink" Target="mailto:pofeko@otenet.gr" TargetMode="External"/><Relationship Id="rId4" Type="http://schemas.openxmlformats.org/officeDocument/2006/relationships/hyperlink" Target="http://www.pepsaee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1:00Z</dcterms:created>
  <dc:creator>FOTEINI</dc:creator>
  <dc:description/>
  <cp:keywords/>
  <dc:language>en-US</dc:language>
  <cp:lastModifiedBy>ΑΓΛΑΪΑ</cp:lastModifiedBy>
  <cp:lastPrinted>2016-10-20T18:29:00Z</cp:lastPrinted>
  <dcterms:modified xsi:type="dcterms:W3CDTF">2020-02-18T09:41:00Z</dcterms:modified>
  <cp:revision>2</cp:revision>
  <dc:subject/>
  <dc:title>ΠΑΝΕΛΛΑΔΙΚΗ ΕΝΩΣΗ ΓΙΑ ΤΗΝ ΨΥΧΟΚΟΙΝΩΝΙΚΗ ΑΠΟΚΑΤΑΣΤΑΣΗ ΚΑΙ ΤΗΝ ΕΠΑΓΓΕΛΜΑΤΙΚΗ ΕΠΑΝΕΝΤΑΞΗ – ΠΕΨΑΕΕ</dc:title>
</cp:coreProperties>
</file>