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</w:t>
      </w:r>
      <w:r>
        <w:rPr>
          <w:rFonts w:cs="Calibri" w:ascii="Century Gothic" w:hAnsi="Century Gothic"/>
          <w:sz w:val="18"/>
          <w:szCs w:val="18"/>
        </w:rPr>
        <w:t xml:space="preserve">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έχους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ΨΥΧΟΛΟΓΟ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ΝΕΔΡΙΕΣ ΨΥΧΟΛΟΓΙΚΗΣ ΣΤΗΡΙΞ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όσληψης : </w:t>
      </w:r>
      <w:r>
        <w:rPr>
          <w:rFonts w:cs="Arial" w:ascii="Century Gothic" w:hAnsi="Century Gothic"/>
          <w:sz w:val="18"/>
          <w:szCs w:val="18"/>
        </w:rPr>
        <w:t>Η χρονική διάρκεια της πρόσληψης θα είναι 21 μήνες από την υπογραφή της, ήτοι την 01</w:t>
      </w:r>
      <w:r>
        <w:rPr>
          <w:rFonts w:cs="Arial" w:ascii="Century Gothic" w:hAnsi="Century Gothic"/>
          <w:sz w:val="18"/>
          <w:szCs w:val="18"/>
          <w:vertAlign w:val="superscript"/>
        </w:rPr>
        <w:t>η</w:t>
      </w:r>
      <w:r>
        <w:rPr>
          <w:rFonts w:cs="Arial" w:ascii="Century Gothic" w:hAnsi="Century Gothic"/>
          <w:sz w:val="18"/>
          <w:szCs w:val="18"/>
        </w:rPr>
        <w:t>/02/2018. Σε περίπτωση παράτασης του φυσικού αντικειμένου της Πράξης, η χρονική διάρκεια της πρόσληψης θα παραταθεί αυτοδικαίως χωρίς καμία επιπλέον επιβάρυνση της Π.Ο.Φ.Ε.Κ.Ο. 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•</w:t>
      </w:r>
      <w:r>
        <w:rPr>
          <w:rFonts w:cs="Arial" w:ascii="Century Gothic" w:hAnsi="Century Gothic"/>
          <w:sz w:val="18"/>
          <w:szCs w:val="18"/>
        </w:rPr>
        <w:tab/>
        <w:t>Για τη θέση του ΨΥΧΟΛΟΓΟΥ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Πτυχίο ΑΕΙ της ημεδαπής ή αντίστοιχης ειδικότητας αναγνωρισμένου πανεπιστημίου της αλλοδαπής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Άδεια άσκησης επαγγέλματος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Πιστοποιημένη καλή γνώση αγγλικών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Πιστοποιημένη γνώση χειρισμού Η /Υ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Πιστοποιημένη εξειδίκευση σε ατομική – ομαδική ψυχοθεραπεία </w:t>
      </w:r>
    </w:p>
    <w:p>
      <w:pPr>
        <w:pStyle w:val="Style16"/>
        <w:ind w:left="14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Επιπλέον προσόντα που θα συνεκτιμηθούν: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 xml:space="preserve">Προηγούμενη εθελοντική ή μισθωτή εργασία σε συναφείς φορείς </w:t>
      </w:r>
    </w:p>
    <w:p>
      <w:pPr>
        <w:pStyle w:val="Style16"/>
        <w:ind w:left="720" w:firstLine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  <w:tab/>
        <w:t>Μεταδοτικότητα, συνεργασία στην ομάδα, επικοινωνία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5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01/2018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ε όλα τα αποδεικτικά στοιχεία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5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/01/2018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-Π.Ο.Φ.Ε.Κ.Ο.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1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Στην έδρα της ΠΑΝΕΛΛΗΝΙΑΣ ΟΡΓΑΝΩΣΗΣ ΦΡΟΝΤΙΔΑΣ ΕΥΑΙΣΘΗΤΩΝ ΚΟΙΝΩΝΙΚΩΝ ΟΜΑΔΩΝ  (Π.Ο.Φ.Ε.Κ.Ο.), Καλλιάρχου 10, Λάρισα,  από Δευτέρα έως Παρασκευή και ώρες: 10.00 – 14.00, τηλ. 2410-55.54.53.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pofeko</w:t>
      </w:r>
      <w:r>
        <w:rPr>
          <w:rFonts w:cs="Century Gothic" w:ascii="Century Gothic" w:hAnsi="Century Gothic"/>
          <w:b/>
          <w:sz w:val="18"/>
          <w:szCs w:val="18"/>
        </w:rPr>
        <w:t>@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otenet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gr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- από την ηλεκτρονική μας διεύθυνση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Arial" w:hAnsi="Arial" w:eastAsia="Times New Roman" w:cs="Aria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http://www.pepsa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3:00Z</dcterms:created>
  <dc:creator>FOTEINI</dc:creator>
  <dc:description/>
  <cp:keywords/>
  <dc:language>en-US</dc:language>
  <cp:lastModifiedBy>USER</cp:lastModifiedBy>
  <cp:lastPrinted>2016-10-20T18:29:00Z</cp:lastPrinted>
  <dcterms:modified xsi:type="dcterms:W3CDTF">2018-01-18T08:03:00Z</dcterms:modified>
  <cp:revision>2</cp:revision>
  <dc:subject/>
  <dc:title>ΠΑΝΕΛΛΑΔΙΚΗ ΕΝΩΣΗ ΓΙΑ ΤΗΝ ΨΥΧΟΚΟΙΝΩΝΙΚΗ ΑΠΟΚΑΤΑΣΤΑΣΗ ΚΑΙ ΤΗΝ ΕΠΑΓΓΕΛΜΑΤΙΚΗ ΕΠΑΝΕΝΤΑΞΗ – ΠΕΨΑΕΕ</dc:title>
</cp:coreProperties>
</file>